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firstLine="720"/>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Normal"/>
        <w:spacing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ių literatūros ir tautosakos instituto direktoriaus 2025 m. rugsėjo 26 d. </w:t>
      </w:r>
    </w:p>
    <w:p>
      <w:pPr>
        <w:pStyle w:val="Normal"/>
        <w:spacing w:before="0" w:after="0"/>
        <w:ind w:left="4320" w:firstLine="720"/>
        <w:rPr>
          <w:rFonts w:ascii="Times New Roman" w:hAnsi="Times New Roman" w:cs="Times New Roman"/>
          <w:sz w:val="24"/>
          <w:szCs w:val="24"/>
          <w:lang w:val="lt-LT"/>
        </w:rPr>
      </w:pPr>
      <w:r>
        <w:rPr>
          <w:rFonts w:cs="Times New Roman" w:ascii="Times New Roman" w:hAnsi="Times New Roman"/>
          <w:sz w:val="24"/>
          <w:szCs w:val="24"/>
          <w:lang w:val="lt-LT"/>
        </w:rPr>
        <w:t>įsakymu Nr. R1-88</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LICENCIJOS SUTARTIS Nr. ____________</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00 m. mėnuo 00 d. </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Valstybės biudžetinė įstaiga Lietuvių literatūros ir tautosakos instituta</w:t>
      </w:r>
      <w:r>
        <w:rPr>
          <w:rFonts w:cs="Times New Roman" w:ascii="Times New Roman" w:hAnsi="Times New Roman"/>
          <w:sz w:val="24"/>
          <w:szCs w:val="24"/>
          <w:lang w:val="lt-LT"/>
        </w:rPr>
        <w:t xml:space="preserve">s, kodas 111955176, Antakalnio g. 6, LT-10308 Vilnius, tel. +370 5 262 1943, el. p. </w:t>
      </w:r>
      <w:hyperlink r:id="rId2">
        <w:r>
          <w:rPr>
            <w:rStyle w:val="InternetLink"/>
            <w:rFonts w:cs="Times New Roman" w:ascii="Times New Roman" w:hAnsi="Times New Roman"/>
            <w:color w:val="000000"/>
            <w:sz w:val="24"/>
            <w:szCs w:val="24"/>
            <w:u w:val="none"/>
            <w:lang w:val="lt-LT"/>
          </w:rPr>
          <w:t>direk@llti.lt</w:t>
        </w:r>
      </w:hyperlink>
      <w:r>
        <w:rPr>
          <w:rFonts w:cs="Times New Roman" w:ascii="Times New Roman" w:hAnsi="Times New Roman"/>
          <w:sz w:val="24"/>
          <w:szCs w:val="24"/>
          <w:lang w:val="lt-LT"/>
        </w:rPr>
        <w:t xml:space="preserve">; (toliau – </w:t>
      </w:r>
      <w:r>
        <w:rPr>
          <w:rFonts w:cs="Times New Roman" w:ascii="Times New Roman" w:hAnsi="Times New Roman"/>
          <w:b/>
          <w:bCs/>
          <w:sz w:val="24"/>
          <w:szCs w:val="24"/>
          <w:lang w:val="lt-LT"/>
        </w:rPr>
        <w:t>Institutas</w:t>
      </w:r>
      <w:r>
        <w:rPr>
          <w:rFonts w:cs="Times New Roman" w:ascii="Times New Roman" w:hAnsi="Times New Roman"/>
          <w:sz w:val="24"/>
          <w:szCs w:val="24"/>
          <w:lang w:val="lt-LT"/>
        </w:rPr>
        <w:t>), atstovaujama</w:t>
      </w:r>
    </w:p>
    <w:p>
      <w:pPr>
        <w:pStyle w:val="Normal"/>
        <w:jc w:val="both"/>
        <w:rPr>
          <w:rFonts w:ascii="Times New Roman" w:hAnsi="Times New Roman" w:cs="Times New Roman"/>
          <w:sz w:val="24"/>
          <w:szCs w:val="24"/>
        </w:rPr>
      </w:pPr>
      <w:r>
        <w:rPr>
          <w:rFonts w:cs="Times New Roman" w:ascii="Times New Roman" w:hAnsi="Times New Roman"/>
          <w:sz w:val="24"/>
          <w:szCs w:val="24"/>
          <w:lang w:val="lt-LT"/>
        </w:rPr>
        <w:t>Direktoriaus(-ės)</w:t>
      </w:r>
    </w:p>
    <w:p>
      <w:pPr>
        <w:pStyle w:val="Normal"/>
        <w:jc w:val="both"/>
        <w:rPr>
          <w:rFonts w:ascii="Times New Roman" w:hAnsi="Times New Roman" w:cs="Times New Roman"/>
          <w:sz w:val="24"/>
          <w:szCs w:val="24"/>
          <w:lang w:val="lt-LT"/>
        </w:rPr>
      </w:pPr>
      <w:r>
        <w:rPr>
          <w:rFonts w:cs="Times New Roman" w:ascii="Times New Roman" w:hAnsi="Times New Roman"/>
          <w:sz w:val="24"/>
          <w:szCs w:val="24"/>
        </w:rPr>
        <w:t xml:space="preserve">(arba Įgalioto asmens Pareigos vardas pavardė, veikiančio(-s) pagal 2000-00-00 Įgaliojimą Nr. 00)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r</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Teisių turėtojas</w:t>
      </w: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Vardas Pavardė</w:t>
      </w:r>
      <w:r>
        <w:rPr>
          <w:rFonts w:cs="Times New Roman" w:ascii="Times New Roman" w:hAnsi="Times New Roman"/>
          <w:sz w:val="24"/>
          <w:szCs w:val="24"/>
          <w:lang w:val="lt-LT"/>
        </w:rPr>
        <w:t>, asmens kodas 00000000000, reg. Adresas 0000000000000,</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ba </w:t>
      </w:r>
      <w:r>
        <w:rPr>
          <w:rFonts w:cs="Times New Roman" w:ascii="Times New Roman" w:hAnsi="Times New Roman"/>
          <w:b/>
          <w:bCs/>
          <w:sz w:val="24"/>
          <w:szCs w:val="24"/>
          <w:lang w:val="lt-LT"/>
        </w:rPr>
        <w:t>Juridinio asmens pavadinimas</w:t>
      </w:r>
      <w:r>
        <w:rPr>
          <w:rFonts w:cs="Times New Roman" w:ascii="Times New Roman" w:hAnsi="Times New Roman"/>
          <w:sz w:val="24"/>
          <w:szCs w:val="24"/>
          <w:lang w:val="lt-LT"/>
        </w:rPr>
        <w:t>, įmonės kodas 0000000000, reg. buveinės adresas 0000000000, atstovaujamas pareigos Vardas Pavardė),</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tsižvelgdamos į tai, kad:</w:t>
      </w:r>
    </w:p>
    <w:p>
      <w:pPr>
        <w:pStyle w:val="ListParagraph"/>
        <w:numPr>
          <w:ilvl w:val="0"/>
          <w:numId w:val="3"/>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Institutas vykdo žemiau įvardintą projektą arba sutartį (toliau - Projektas),</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Projektas</w:t>
      </w:r>
      <w:r>
        <w:rPr>
          <w:rFonts w:cs="Times New Roman" w:ascii="Times New Roman" w:hAnsi="Times New Roman"/>
          <w:sz w:val="24"/>
          <w:szCs w:val="24"/>
          <w:lang w:val="lt-LT"/>
        </w:rPr>
        <w:t>: (     )</w:t>
      </w:r>
    </w:p>
    <w:p>
      <w:pPr>
        <w:pStyle w:val="ListParagraph"/>
        <w:numPr>
          <w:ilvl w:val="0"/>
          <w:numId w:val="3"/>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eisių turėtojas yra žemiau Sutartyje nurodyto kūrinio autorius ir/ar autorinių turtinių teisių savininka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ys sudaro šią kūrinio teisių suteikimo (licencijos) sutartį (toliau – </w:t>
      </w:r>
      <w:r>
        <w:rPr>
          <w:rFonts w:cs="Times New Roman" w:ascii="Times New Roman" w:hAnsi="Times New Roman"/>
          <w:b/>
          <w:bCs/>
          <w:sz w:val="24"/>
          <w:szCs w:val="24"/>
          <w:lang w:val="lt-LT"/>
        </w:rPr>
        <w:t>Sutartis</w:t>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Sutarties objekta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ia Sutartimi Teisių turėtojas suteikia Institutui teisę (licenciją) panaudoti Sutartyje numatytą Kūrinį Sutartyje numatytais būdais, o Institutas įsipareigoja naudoti Kūrinį Sutartyje numatytomis sąlygomis ir už suteiktas teises (licenciją) sumokėti Teisių turėtojui Sutartyje numatytą kainą.</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 xml:space="preserve">Kūrinys </w:t>
      </w:r>
      <w:r>
        <w:rPr>
          <w:rFonts w:cs="Times New Roman" w:ascii="Times New Roman" w:hAnsi="Times New Roman"/>
          <w:sz w:val="24"/>
          <w:szCs w:val="24"/>
          <w:lang w:val="lt-LT"/>
        </w:rPr>
        <w:t>(ar keli kūriniai, toliau Sutartyje kartu vadinami Kūriniu):</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Kūrinio naudojimo būdas</w:t>
      </w:r>
      <w:r>
        <w:rPr>
          <w:rFonts w:cs="Times New Roman" w:ascii="Times New Roman" w:hAnsi="Times New Roman"/>
          <w:sz w:val="24"/>
          <w:szCs w:val="24"/>
          <w:lang w:val="lt-LT"/>
        </w:rPr>
        <w:t xml:space="preserve">: </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Įtraukti Kūrinį į Projekto medžiagą ir/ar kūrybinius rezultatu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ūrinio pagrindu kurti išvestinius kūrinius, kurie taps Instituto nuosavybe ir bus naudojami Instituto nuožiūra, sutinkamai su Projekto tikslai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iti Kūrinio naudojimo būdai.</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Licencijos rūšis</w:t>
      </w:r>
      <w:r>
        <w:rPr>
          <w:rFonts w:cs="Times New Roman" w:ascii="Times New Roman" w:hAnsi="Times New Roman"/>
          <w:sz w:val="24"/>
          <w:szCs w:val="24"/>
          <w:lang w:val="lt-LT"/>
        </w:rPr>
        <w:t xml:space="preserve">: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Licencijos sąlygos</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Licencijos galiojimo laikotarpis</w:t>
      </w:r>
      <w:r>
        <w:rPr>
          <w:rFonts w:cs="Times New Roman" w:ascii="Times New Roman" w:hAnsi="Times New Roman"/>
          <w:sz w:val="24"/>
          <w:szCs w:val="24"/>
          <w:lang w:val="lt-LT"/>
        </w:rPr>
        <w:t xml:space="preserve">: visas teisės aktuose nustatytas autoriaus turtinių teisių galiojimo laikotarpis, </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Išimtinis Licencijos galiojimo laikotarpis</w:t>
      </w:r>
      <w:r>
        <w:rPr>
          <w:rFonts w:cs="Times New Roman" w:ascii="Times New Roman" w:hAnsi="Times New Roman"/>
          <w:sz w:val="24"/>
          <w:szCs w:val="24"/>
          <w:lang w:val="lt-LT"/>
        </w:rPr>
        <w:t xml:space="preserve">: 00 metų nuo šios Sutarties sudarymo dienos. Suėjus šiam laikotarpiui Licencija tampa neišimtine. </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Licencijos galiojimo teritorija</w:t>
      </w:r>
      <w:r>
        <w:rPr>
          <w:rFonts w:cs="Times New Roman" w:ascii="Times New Roman" w:hAnsi="Times New Roman"/>
          <w:sz w:val="24"/>
          <w:szCs w:val="24"/>
          <w:lang w:val="lt-LT"/>
        </w:rPr>
        <w:t>: Lietuva ir visas pasaulis, įskaitant Internetą.</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Licencijos kain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Teisių turėtojui – fiziniam asmeniui – mokamas honoraras</w:t>
      </w:r>
      <w:r>
        <w:rPr>
          <w:rFonts w:cs="Times New Roman" w:ascii="Times New Roman" w:hAnsi="Times New Roman"/>
          <w:sz w:val="24"/>
          <w:szCs w:val="24"/>
          <w:lang w:val="lt-LT"/>
        </w:rPr>
        <w:t>: vienkartinė fiksuota 000,00 Eur suma (be mokesčių), išmokama į Teisių turėtojo sąskaitą šios Sutarties pagrindu. Gyventojų pajamų mokestis mokamas Sutarties 1.7.2 punkte nustatyta tvark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Teisių turėtojui – juridiniam asmeniui – mokama kaina</w:t>
      </w:r>
      <w:r>
        <w:rPr>
          <w:rFonts w:cs="Times New Roman" w:ascii="Times New Roman" w:hAnsi="Times New Roman"/>
          <w:sz w:val="24"/>
          <w:szCs w:val="24"/>
          <w:lang w:val="lt-LT"/>
        </w:rPr>
        <w:t>: 000,00 Eur (su PVM).</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ys supranta, kad Sutarties 1.6.1 arba 1.6.2 punktas užpildomas ir galioja sutinkamai su tuo, ar Teisių turėtojas yra fizinis ar juridinis asmuo.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Mokėjimo tvarka</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Licencijos kaina (honoraras) mokama Šalims pasirašius šią Sutartį, ne vėliau kaip per 20 darbo dienų. Honoraro mokėjimas atliekamas šios Sutarties pagrindu, o Teisų turėtojas – juridinis asmuo – pateikia (PVM) sąskaitą faktūrą per SABIS sistemą.</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Institutas teisės aktų nustatyta tvarka už Teisių turėtoją – fizinį asmenį – apskaičiuoja, deklaruoja ir į valstybinį biudžetą sumoka licenciniam honorarui taikomą 15 proc. gyventojų pajamų mokestį.</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Autorinė garantija</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ūrinys nėra kurtas naudojantis dirbtinio intelekto paslaugomis ar įrankiai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ūrinys yra originalus kūrybinis objektas, sukurtas nepažeidžiant trečiųjų asmenų asmeninių bei neturtinių teisių;</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eisių turėtojas turi teisę sudaryti šią Sutartį, t.y. yra Kūrinio autorius, autoriaus teisių perėmėjas pagal įstatymą arba sutartį, ir Kūrinio turtinių teisių nėra perleidęs tretiesiems asmenims, o taip pat nėra jų suteikęs išimtinės licencijos pagrindu;</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Kūrinio TEISIŲ Licencija ir KŪRINIO naudojima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ių turėtojas suteikia visų autorinių turtinių teisių, numatytų LR Autorių teisių ir gretutinių teisių įstatyme, Licenciją Institutui. Sutarties 1. dalyje nurodytos rūšies Licencija suteikiama Sutartyje įvardintiems bei Sutarties sudarymo tikslą atitinkantiems Kūrinio naudojimo būdams.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ūrinys yra perduodamas Institutui šios Sutarties pasirašymo metu ir atskiras priėmimo – perdavimo aktas nėra surašomas. Licencija galioja nuo šios Sutarties sudarymo Sutarties 1. dalyje numatytą laikotarpį, su teise Kūrinio naudojimą sublicencijuoti tretiesiems asmenims, susijusiems su Projekto vykdymu.</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gu Sutarties pasirašymo metu Kūrinys nėra perduotas Institutui, Teisių turėtojas įsipareigoja perduoti Kūrinį ne vėliau, kaip per 5 darbo dienas po Sutarties pasirašymo. Tokiu atveju yra pasirašomas Kūrinio priėmimo – perdavimo aktas ir Sutartis laikoma įsigaliojusia nuo tokio akto pasirašymo dienos.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Išimtinės Licencijos suteikimo atveju visą išimtinio Licencijos galiojimo laikotarpį, nurodytą Sutarties 1.5.2. punkte, Teisių turėtojas neturi teisės pats naudoti ar suteikti teisės tretiesiems asmenims naudoti Kūrinį šia Sutartimi numatyta apimtimi.</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Kūrinį, jo autorių ir Kūrinio naudojimą Projekte bus viešinama Šalių suderintu būdu, atsižvelgiant į galimus ir įprastus tokio viešinimo formatus.</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Šalių teisės ir įsipareigojimai</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tarties šalys įsipareigoja sąžiningai vykdyti Sutartyje numatytus įsipareigojimus, susilaikyti nuo veiksmų, kuriais būtų pažeistos Sutarties sąlygos, kurie darytų žalą Sutarties šalių interesams, reputacijai. </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 xml:space="preserve">Šalių atsakomybė, Sutarties galiojimas ir nutraukimas.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stitutas sumokės Teisių turėtojui už Licencija per Sutartyje nurodytą terminą. Institutui vėluojant atlikti mokėjimą, jam, Teisių turėtojo reikalavimu, bus taikomi 0,02 proc. dydžio delspinigiai, skaičiuojami nuo nesumokėtos sumos už kiekvieną pradelstą dieną.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Sutarties 2.3 punkte numatytu atveju, Teisių turėtojui vėluojant perduoti Kūrinį dėl su Institutu nesusijusių priežasčių ilgiau, negu 20 darbo dienų, ir esant atitinkamam Instituto rašytiniam pranešimui, ši Sutartis laikoma neįsigaliojusia be jokių pasekmių Šalim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alys turi atlyginti viena kitai tiesioginius nuostolius, patirtus dėl Sutartyje numatytų įsipareigojimų nevykdymo ar netinkamo vykdymo, įskaitant autorinių garantijų, numatytų Sutarties 1.8 punkte pažeidimą.</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Ši Sutartis įsigalioja nuo jos pasirašymo momento (išskyrus Sutarties 2.3 punkte nurodytą atvejį) ir galioja visą Licencijos terminą. Sutartis gali būti pakeista ar papildyta atskiru rašytiniu abiejų Šalių pasirašytu susitarimu.</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eisių turėtojas neturi teisės nutraukti Sutarties neišimtinės licencijos dalyje, išskyrus atvejį, jeigu Institutas nesumoka Sutartyje numatyto honoraro. Tuo atveju, jeigu Teisių turėtojas pažeidžia išimtinės Licencijos sąlygas, jam, Instituto pareikalavimu, bus taikoma trigubos Licencijos kainos dydžio netesybos (bauda), mokėtina nedelsiant, pateiktos sąskaitos – faktūros pagrindu.</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Atsiradus nenugalimos jėgos (force majeure) aplinkybėms, šalys atleidžiamos nuo sutartinių įsipareigojimų įvykdymo. Šalys turi ne vėliau kaip per 3 kalendorines dienas informuoti apie šių aplinkybių atsiradimą. Jei nenugalimos jėgos aplinkybės neišnyksta per 10 kalendorinių dienų nuo jų atsiradimo momento, šalys gali nutraukti sutartį ir nei viena iš šalių neteks teisės reikalauti atlyginti nuostolių. Nustatant ir sprendžiant kitus klausimus, susijusius su nenugalimos jėgos (force majeure) aplinkybėmis, vadovaujamasi Lietuvos Respublikos Vyriausybės 1996 07 15 nutarimu Nr. 840 patvirtintomis “Atleidimo nuo atsakomybės, esant nenugalimos jėgos (force majeure) aplinkybėmis“, taisyklėmis.</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Kitos sąlygos</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Visi ginčai, kylantys iš šios Sutarties ar susiję su jos pažeidimu, nutraukimu ar negaliojimu, yra sprendžiami abipusių derybų keliu. Nepavykus ginčo išspręsti derybomis per 30 dienų, kilęs ginčas bet kurios šalies iniciatyva perduodamas spręsti Lietuvos Respublikos teismui pagal Lietuvos Respublikos įstatymu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Institutas, kaip asmens duomenų valdytojas, tvarkys Teisių turėtojo asmens duomenis pagal taikomus teisės aktų reikalavimus, vadovaujantis 2016 m. balandžio 27 d. Europos Parlamento ir Tarybos reglamento (ES) 2016/679 dėl fizinių asmenų apsaugos tvarkant asmens duomenis ir dėl laisvo tokių duomenų judėjimo ir kuriuo panaikinama Direktyva 95/46/EB (Bendrojo duomenų apsaugos reglamento) nuostatas. Tvarkomi duomenys: numatyti šioje Sutartyje ir reikalingi jai vykdyti, pvz., atsiskaitomosios sąskaitos numeris, informacija apie išmokėtą atlygį, susirašinėjimo su Teisių turėtoju turinys ir kiti duomenys. Tvarkymo tikslai: šios Sutarties vykdymo, Instituto veiklos vykdymo, teisės aktų reikalavimų atitikties ir vidinių tyrimų tikslai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eisių turėtojo asmens duomenys bus saugomi šia tvarka: mokėjimų duomenys – 10 (dešimt) metų nuo kalendorinių metų, kuriais atliktas mokėjimas, pabaigos, susirašinėjimo duomenys – tiek, kiek tai bus būtina konkrečiai užduočiai įvykdyti, kiti Sutarties sudarymo vykdymo ir kontrolės tikslu tvarkomi asmens duomenys – Sutarties galiojimo metu ir 1 (vienerius) metus nuo Sutarties pasibaigimo (asmens duomenys, susiję su Institutui perleistomis turtinėmis teisėmis, tvarkomi visą teisių perleidimo terminą ir 1 metus po jo).</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i sutartis yra sudaryta dviem egzemplioriais – po vieną kiekvienai Sutarties šaliai. Abu egzemplioriai turi vienodą juridinę galią. Tinkamai pasirašyta Sutartimi laikomas Sutarties dokumentas, patvirtintas Šalių kvalifikuotais elektroniniais paraša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ŠALIŲ PARAŠAI</w:t>
      </w:r>
    </w:p>
    <w:p>
      <w:pPr>
        <w:pStyle w:val="ListParagraph"/>
        <w:ind w:left="36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350" w:type="dxa"/>
        <w:jc w:val="left"/>
        <w:tblInd w:w="0" w:type="dxa"/>
        <w:tblLayout w:type="fixed"/>
        <w:tblCellMar>
          <w:top w:w="0" w:type="dxa"/>
          <w:left w:w="108" w:type="dxa"/>
          <w:bottom w:w="0" w:type="dxa"/>
          <w:right w:w="108" w:type="dxa"/>
        </w:tblCellMar>
      </w:tblPr>
      <w:tblGrid>
        <w:gridCol w:w="5310"/>
        <w:gridCol w:w="4040"/>
      </w:tblGrid>
      <w:tr>
        <w:trPr/>
        <w:tc>
          <w:tcPr>
            <w:tcW w:w="5310" w:type="dxa"/>
            <w:tcBorders>
              <w:right w:val="single" w:sz="4" w:space="0" w:color="000000"/>
            </w:tcBorders>
          </w:tcPr>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Instituto vardu:</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4040" w:type="dxa"/>
            <w:tcBorders>
              <w:left w:val="single" w:sz="4" w:space="0" w:color="000000"/>
            </w:tcBorders>
          </w:tcPr>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Teisių turėtojas:</w:t>
            </w:r>
          </w:p>
        </w:tc>
      </w:tr>
    </w:tbl>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pPr>
      <w:r>
        <w:rPr>
          <w:rFonts w:cs="Times New Roman" w:ascii="Times New Roman" w:hAnsi="Times New Roman"/>
          <w:b/>
          <w:bCs/>
          <w:sz w:val="24"/>
          <w:szCs w:val="24"/>
          <w:lang w:val="lt-LT"/>
        </w:rPr>
        <w:tab/>
        <w:tab/>
        <w:tab/>
        <w:tab/>
        <w:tab/>
        <w:tab/>
      </w:r>
    </w:p>
    <w:sectPr>
      <w:footerReference w:type="default" r:id="rId3"/>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Aptos"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2z0">
    <w:name w:val="WW8Num2z0"/>
    <w:qFormat/>
    <w:rPr/>
  </w:style>
  <w:style w:type="character" w:styleId="WW8Num4z0">
    <w:name w:val="WW8Num4z0"/>
    <w:qFormat/>
    <w:rPr>
      <w:rFonts w:ascii="Cambria" w:hAnsi="Cambria"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character" w:styleId="Im">
    <w:name w:val="i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llt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33:00Z</dcterms:created>
  <dc:creator>Daiva Jurkonytė</dc:creator>
  <dc:description/>
  <cp:keywords/>
  <dc:language>en-US</dc:language>
  <cp:lastModifiedBy>cloudconvert_1</cp:lastModifiedBy>
  <dcterms:modified xsi:type="dcterms:W3CDTF">2025-09-29T04:53:00Z</dcterms:modified>
  <cp:revision>1</cp:revision>
  <dc:subject/>
  <dc:title/>
</cp:coreProperties>
</file>